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omunicado CAF-G 00015</w:t>
      </w:r>
    </w:p>
    <w:p>
      <w:pPr>
        <w:pStyle w:val="Normal"/>
        <w:jc w:val="both"/>
        <w:rPr>
          <w:rFonts w:ascii="Arial" w:hAnsi="Arial" w:cs="Arial"/>
          <w:sz w:val="24"/>
        </w:rPr>
      </w:pPr>
      <w:r>
        <w:rPr>
          <w:rFonts w:cs="Arial" w:ascii="Arial" w:hAnsi="Arial"/>
          <w:sz w:val="24"/>
        </w:rPr>
        <w:t>Divulga a quota-parte municipal do ICMS e do Fundo de</w:t>
      </w:r>
    </w:p>
    <w:p>
      <w:pPr>
        <w:pStyle w:val="Normal"/>
        <w:jc w:val="both"/>
        <w:rPr>
          <w:rFonts w:ascii="Arial" w:hAnsi="Arial" w:cs="Arial"/>
          <w:sz w:val="24"/>
        </w:rPr>
      </w:pPr>
      <w:r>
        <w:rPr>
          <w:rFonts w:cs="Arial" w:ascii="Arial" w:hAnsi="Arial"/>
          <w:sz w:val="24"/>
        </w:rPr>
        <w:t>Exportação dos recursos previstos no artigo 159, II da Constituição Federal, do mês de setembro de 2020.</w:t>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w:t>
      </w:r>
    </w:p>
    <w:p>
      <w:pPr>
        <w:pStyle w:val="Normal"/>
        <w:jc w:val="both"/>
        <w:rPr>
          <w:rFonts w:ascii="Arial" w:hAnsi="Arial" w:cs="Arial"/>
          <w:sz w:val="24"/>
        </w:rPr>
      </w:pPr>
      <w:r>
        <w:rPr>
          <w:rFonts w:cs="Arial" w:ascii="Arial" w:hAnsi="Arial"/>
          <w:sz w:val="24"/>
        </w:rPr>
        <w:t>e no artigo 8º da Lei Complementar 63, de 11-01-1990,</w:t>
      </w:r>
    </w:p>
    <w:p>
      <w:pPr>
        <w:pStyle w:val="Normal"/>
        <w:jc w:val="both"/>
        <w:rPr>
          <w:rFonts w:ascii="Arial" w:hAnsi="Arial" w:cs="Arial"/>
          <w:sz w:val="24"/>
        </w:rPr>
      </w:pPr>
      <w:r>
        <w:rPr>
          <w:rFonts w:cs="Arial" w:ascii="Arial" w:hAnsi="Arial"/>
          <w:sz w:val="24"/>
        </w:rPr>
        <w:t>informa, em anexo, o valor da quota-parte municipal do</w:t>
      </w:r>
    </w:p>
    <w:p>
      <w:pPr>
        <w:pStyle w:val="Normal"/>
        <w:jc w:val="both"/>
        <w:rPr>
          <w:rFonts w:ascii="Arial" w:hAnsi="Arial" w:cs="Arial"/>
          <w:sz w:val="24"/>
        </w:rPr>
      </w:pPr>
      <w:r>
        <w:rPr>
          <w:rFonts w:cs="Arial" w:ascii="Arial" w:hAnsi="Arial"/>
          <w:sz w:val="24"/>
        </w:rPr>
        <w:t>ICMS e do Fundo de Exportação do mês de setembro de</w:t>
      </w:r>
    </w:p>
    <w:p>
      <w:pPr>
        <w:pStyle w:val="Normal"/>
        <w:jc w:val="both"/>
        <w:rPr>
          <w:rFonts w:ascii="Arial" w:hAnsi="Arial" w:cs="Arial"/>
          <w:sz w:val="24"/>
        </w:rPr>
      </w:pPr>
      <w:r>
        <w:rPr>
          <w:rFonts w:cs="Arial" w:ascii="Arial" w:hAnsi="Arial"/>
          <w:sz w:val="24"/>
        </w:rPr>
        <w:t>2020.</w:t>
      </w:r>
    </w:p>
    <w:p>
      <w:pPr>
        <w:pStyle w:val="Normal"/>
        <w:jc w:val="both"/>
        <w:rPr>
          <w:rFonts w:ascii="Arial" w:hAnsi="Arial" w:cs="Arial"/>
          <w:sz w:val="24"/>
        </w:rPr>
      </w:pPr>
      <w:r>
        <w:rPr>
          <w:rFonts w:cs="Arial" w:ascii="Arial" w:hAnsi="Arial"/>
          <w:sz w:val="24"/>
        </w:rPr>
        <w:t>Anexo ao Comunicado CAF-G 00015, de 07-10-2020.</w:t>
      </w:r>
    </w:p>
    <w:p>
      <w:pPr>
        <w:pStyle w:val="Normal"/>
        <w:jc w:val="both"/>
        <w:rPr>
          <w:rFonts w:ascii="Arial" w:hAnsi="Arial" w:cs="Arial"/>
          <w:sz w:val="24"/>
        </w:rPr>
      </w:pPr>
      <w:r>
        <w:rPr>
          <w:rFonts w:cs="Arial" w:ascii="Arial" w:hAnsi="Arial"/>
          <w:sz w:val="24"/>
        </w:rPr>
        <w:t>Distribuição da QPM-ICMS e do Fundo de Exportação</w:t>
      </w:r>
    </w:p>
    <w:p>
      <w:pPr>
        <w:pStyle w:val="Normal"/>
        <w:jc w:val="both"/>
        <w:rPr>
          <w:rFonts w:ascii="Arial" w:hAnsi="Arial" w:cs="Arial"/>
          <w:sz w:val="24"/>
        </w:rPr>
      </w:pPr>
      <w:r>
        <w:rPr>
          <w:rFonts w:cs="Arial" w:ascii="Arial" w:hAnsi="Arial"/>
          <w:sz w:val="24"/>
        </w:rPr>
        <w:t>Setembro de 2020</w:t>
      </w:r>
    </w:p>
    <w:p>
      <w:pPr>
        <w:pStyle w:val="Normal"/>
        <w:jc w:val="both"/>
        <w:rPr/>
      </w:pPr>
      <w:r>
        <w:rPr>
          <w:rFonts w:eastAsia="Arial"/>
        </w:rPr>
        <w:t xml:space="preserve"> </w:t>
      </w:r>
      <w:r>
        <w:rPr/>
        <w:t>Em R$</w:t>
      </w:r>
    </w:p>
    <w:tbl>
      <w:tblPr>
        <w:tblW w:w="12439" w:type="dxa"/>
        <w:jc w:val="left"/>
        <w:tblInd w:w="-75" w:type="dxa"/>
        <w:tblLayout w:type="fixed"/>
        <w:tblCellMar>
          <w:top w:w="0" w:type="dxa"/>
          <w:left w:w="70" w:type="dxa"/>
          <w:bottom w:w="0" w:type="dxa"/>
          <w:right w:w="70" w:type="dxa"/>
        </w:tblCellMar>
      </w:tblPr>
      <w:tblGrid>
        <w:gridCol w:w="3333"/>
        <w:gridCol w:w="2019"/>
        <w:gridCol w:w="1698"/>
        <w:gridCol w:w="1903"/>
        <w:gridCol w:w="1743"/>
        <w:gridCol w:w="17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GOSTO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SETEM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SETEMB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SETEMBR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OUTUBRO/20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 E 09-09-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 09, 15, 22 E 2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1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8,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4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15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7,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48,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3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71,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01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88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9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39,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5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0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8,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1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3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1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3,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1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32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977,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257,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59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9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0,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5,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0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97,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69,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3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81,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01,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64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59,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9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40,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05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037,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8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5,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3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9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74,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5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7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9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1,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8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78,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6,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774,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3.95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0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56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7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6,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425,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0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6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2,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4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9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348,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48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55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7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14,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5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5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816,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85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89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36,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19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2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7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17,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02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46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9,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3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3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27,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81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1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3,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5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24,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30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17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03,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50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0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4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867,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24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80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2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74,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88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8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0,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9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3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15,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9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6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8,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7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562,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15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3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1.59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56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643,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73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273,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9,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5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6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5,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2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5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9,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1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5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2,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6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7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56,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99,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2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6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6,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4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56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499,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21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8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72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7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95,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54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69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0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52,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21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07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31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2,9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8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58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3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41,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8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4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3,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6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4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50,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64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96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2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2,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0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102,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3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1,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5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37,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5,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7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8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7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57,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5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5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8,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4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9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7,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7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3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72,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28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10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98,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34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21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4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2,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2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56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57,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7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1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819,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37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83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8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61,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6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90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4.543,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0.86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9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7.10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70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74,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439,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68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4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07,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5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94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4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43,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7.86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8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9.60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8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20,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32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67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5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8,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6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4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3,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4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9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60,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08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85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3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0,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9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8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81,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29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11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7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66,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94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48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5,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37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8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0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1,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5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3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5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35,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2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9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03,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05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17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04,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12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68,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8,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8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2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1,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0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6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7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5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3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4,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1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79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9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30,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3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8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551,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10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5.18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5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965,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49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73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06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6,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0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9,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3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5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99,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2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62,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42,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60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6,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51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4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76,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59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52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61,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7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18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0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3,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47,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6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4,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1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66,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08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6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07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614,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07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69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2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43,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16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12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3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76,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2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7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62,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6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1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6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1,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6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9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251,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05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90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7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8,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4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2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632,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45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37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10,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83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3,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73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39,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9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5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06,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75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42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53,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1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89,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1.525,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13.58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8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4.92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9.66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911,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83,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72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9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42,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12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92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64,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1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2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03,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7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1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2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1,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2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4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82,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62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82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8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0,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5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4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1,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7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8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33,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2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08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9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2,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0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0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684,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62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70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569,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3.46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0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77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75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945,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20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0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20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5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41,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8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051,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4,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67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59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4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0,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6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0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12,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18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79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4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943,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39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0,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09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7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4,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1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3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9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1,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3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2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40,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3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63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8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97,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07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86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0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97,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8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87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28,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7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3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88,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8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52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26,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9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8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71,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84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61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57,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23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21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57,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3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60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54,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2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85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93,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27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66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3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8,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22,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0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28,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2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8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9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5,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40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93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24,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4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6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9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9,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9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4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4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628,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7.2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2.81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45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587,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813,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70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6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0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2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4,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2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13,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68,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508,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40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8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256,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1.41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0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5.97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49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29,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96,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9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56,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821,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30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9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465,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2.15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2.37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01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1,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9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0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6,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3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8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2,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26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0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89,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3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3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8,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7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19,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684,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6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90,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66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83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1,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8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3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7,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18,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8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01,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4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7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55,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3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4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9,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41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34,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5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6,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4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7,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0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2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495,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8.43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3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58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5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98,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54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78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2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1,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79,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7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60,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17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29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9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58,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4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9,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28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6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4,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1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5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6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3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9,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1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0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0,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10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51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3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8,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3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9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9,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45,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3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8,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68,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0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18,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41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8,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38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5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8,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5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5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13,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58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32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62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6,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7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5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3,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9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2,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1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3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0,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0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0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743,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3.66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2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1.34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34,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24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63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5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74,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55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99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5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6,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5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8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4,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08,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8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81,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788,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5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2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8,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7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00,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9,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02,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44,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2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38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1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1,9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82,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33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7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1,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4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6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52,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5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0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9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6,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3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8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91,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60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26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3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34,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13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49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0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1,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4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0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52,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5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81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9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10,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6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1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030,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62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48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1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9,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5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59,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44,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6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26,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20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9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4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74,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881,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4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7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487,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91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365,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8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3,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13,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1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35,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75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25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6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347,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53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733,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5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4.647,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7.18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3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38.992,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57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5,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7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5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2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0,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8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5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31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2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6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46,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8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7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8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502,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6.40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4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4.12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63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0,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70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8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4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1,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6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0,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58,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7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5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70,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7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5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0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3,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4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9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14,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4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4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72,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16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8,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22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39,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58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14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2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18,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9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98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76,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40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45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3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21,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4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3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75,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741,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8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4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5,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8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4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28,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05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22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1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9,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5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2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31,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73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80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07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61,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4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74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0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346,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4.99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8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5.70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92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9,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4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2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54,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3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33,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7,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73,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8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96,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1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3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5,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66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72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5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00,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17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5,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4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46,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9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4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13,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3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8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7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37,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18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8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2,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371,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73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2,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9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6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9,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6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6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19,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53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11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34,8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08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40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60,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0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51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1,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7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8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05,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34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90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4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3,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7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48,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337,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06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1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55,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51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0.8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8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519,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91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16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20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472,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0.24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2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6.78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75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53,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6.481,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62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4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3,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9,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55,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77,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09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15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0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10,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1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6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94,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4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0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9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1,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7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6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7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68,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8.60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244,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0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4,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742,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11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6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1,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3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6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063,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96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420,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2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6,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61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7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6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93,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92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13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6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3,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35,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88,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8,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4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282,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887,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96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97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778,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32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29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3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19,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421,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99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8,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41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76,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0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03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7,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51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71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053,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7.45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90,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3.09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40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76,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6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96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9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4,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6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96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782,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95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6.57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1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8,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93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91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1,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1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8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79,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39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1.25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0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87,9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44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871,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3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19,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76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2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1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98,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66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87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13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1,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33,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9,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0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9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8,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5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9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59,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11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3,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56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12,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0,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5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53,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3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1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617,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7.54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7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1.61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8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46,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784,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13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5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97,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05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34,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45,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46,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26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1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29,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8,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28,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63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8,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0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9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17,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91,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85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46,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78,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78,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26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81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0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22,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44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56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9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334,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7.29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3.45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1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7,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30,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2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81,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035,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91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2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04,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19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36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1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0,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6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67,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346,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4.88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6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7.957,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74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33,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5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87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6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2,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06,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50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89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2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3,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9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0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2,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3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9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41,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8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8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77,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5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8,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508,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5,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1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9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15,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71,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6,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62,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0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06,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12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90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22,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50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922,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2,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0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1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97,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4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5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10,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33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72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9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2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8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9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8,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8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27,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748,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5.240,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2.32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47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3,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8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3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98,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04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2,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76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61,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37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57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757,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0.070,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76,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44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35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58,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5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9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83,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6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0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0,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5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5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55,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47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25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92,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9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4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3,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8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5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59,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1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6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75,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3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96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6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61,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11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3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1,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522,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34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1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81,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5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8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07,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67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54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0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126,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12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3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7.87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90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75,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0.23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2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99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73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00,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94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94,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2.64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8,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4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1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32,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7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1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09,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56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11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70,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0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1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246,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26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8,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10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3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9,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3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92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2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43,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8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95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8,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0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1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38,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11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5,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33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5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1,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72,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32,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86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050,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5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5,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26,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8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8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0,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3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1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1,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16,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9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03,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96,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0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02,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27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50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5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29,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3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1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70,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51,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71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44,9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5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34,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62,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3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6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3,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8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92,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0,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2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5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99,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7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21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9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8,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7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9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5,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8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7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48,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4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0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9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57,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67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8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1,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6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6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18,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4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1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7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1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02,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07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87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9,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0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5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44,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5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76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4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92,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75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888,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6,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7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3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0,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7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86,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16,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6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1,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88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8,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4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37,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0,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9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9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54,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7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32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2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47,1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02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93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9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10,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5.60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4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4.40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65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9,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3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5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8,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9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2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42,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3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09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2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7,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7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7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45,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29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43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4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8,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3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4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76,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4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4,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7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7,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7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2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72,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53,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02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6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09,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24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28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9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29,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02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3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78,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27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557,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9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7,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8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635,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3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7,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884,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8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71,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30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52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3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9,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96,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1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90,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7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4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66,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79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1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15,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67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63,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1,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9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77,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2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3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7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58,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7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4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8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9.228,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1.87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41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50.51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00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3,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4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7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3,9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6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76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6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01,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93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291,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4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5,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5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1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0,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6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0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91,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1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8,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64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5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84,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82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3,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756,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5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50,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5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5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43,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1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6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40,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09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39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10,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20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93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3,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7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0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65,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36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1,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81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0,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1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2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7,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4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25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31,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259,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8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94,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95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1,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20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99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3,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2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6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3,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24,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5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90,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1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9,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9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99,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6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9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0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46,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01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7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2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310,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2.99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8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2.93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35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00,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93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88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4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27,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09,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0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4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07,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0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9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6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7,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35,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1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7,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685,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2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6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899,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80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5,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52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1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9,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1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9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7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69,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37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07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86,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9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0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6,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8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3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64,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41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6,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86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8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8,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36,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6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84,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554,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39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8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5,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04,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5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8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00,5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05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16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8,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6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2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8,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38,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09,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8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7,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1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8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6,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6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7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27,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17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53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3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76,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84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23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1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0,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2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45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40,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7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8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1,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5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7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27,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116,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88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5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97,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073,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4.95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9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9,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4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17,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6,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08,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3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51,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4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98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4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67,7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15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21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1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960,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766,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7.64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24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92,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058,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1,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0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19,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40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08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0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3,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7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3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73,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32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0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10,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28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98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6,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5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49,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87,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8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1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3,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92,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2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48,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88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87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5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9,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1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1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28,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1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4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44,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09,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45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97,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20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2,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15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9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8,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7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4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2,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5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70,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8,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34,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2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6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8,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5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75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47,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2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9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47,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2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9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1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2,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8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7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5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384,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88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43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3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646,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4.26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1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8.79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0.63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8,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4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877,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34,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9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8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0,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64,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4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497,6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560,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0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45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51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27,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3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6,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10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99,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21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20,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23,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8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05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2,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9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820,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9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84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6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6,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53,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0,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8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6,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7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8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63,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34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20,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7,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86,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8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7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7,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51,8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1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71,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26,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41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3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999,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0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2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8,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14,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9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0,9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7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6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3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47,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95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752,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8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766,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136,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559,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0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5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0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1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45,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77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23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1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96,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46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8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3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87,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31,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6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247,5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6.62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6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770,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6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5,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92,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5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2,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8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6,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98,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12,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9,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7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4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57,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8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4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472,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36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95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8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1,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1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6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36,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372,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64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1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99,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7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28,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9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28,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99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600,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1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9,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1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3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8,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9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670,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9,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8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6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78,8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24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95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5,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15,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9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8,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9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44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7,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8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2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2,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0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80,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165,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6.06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4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4.163,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00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56,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3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2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418,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7.05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4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0.13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7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5,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8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9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86,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6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61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1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89,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42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17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38,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93,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0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4,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1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6,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6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3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2,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6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514,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99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6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7.53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14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4,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5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84,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4.22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98.43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904,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1.321,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9.24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722,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3.267,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2.10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3.2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350,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7.69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8,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37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14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5,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2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50,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678,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5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1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3,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9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7,6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8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5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0,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0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01,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06,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775,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13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1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3,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0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4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13,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98,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6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48,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8.97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17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732,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9.22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7.79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53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1.773,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7.58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72,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7.364,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7.6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9,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35,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0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9,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6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5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13,9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717,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3,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94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9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71,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1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8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6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5.987,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35.268,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96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65.31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70.909,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06,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81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56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4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87,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63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9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2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01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429,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6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60,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08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90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34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7,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2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5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3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26,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5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02,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8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862,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47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6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57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82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6,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96,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3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5,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2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17,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3,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8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0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17,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2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7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05,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57,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15,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8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60,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08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0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2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74,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8.19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135,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0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9,6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7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2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88,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3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9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2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5,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30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1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54,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73,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2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3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095,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6.22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1.721,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09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01,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3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2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092,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9.75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4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5.51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7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5,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8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79,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89,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93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2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7.74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90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2,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2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6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36,9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8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5,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0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566,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6.62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2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62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8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33,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63,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63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9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0,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1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9,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83,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4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4,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88,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7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7,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6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63,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657,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98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0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82,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91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69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5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9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4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4,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0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33,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7,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3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79,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9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1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4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78,5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550,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52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5,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5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9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2,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8,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1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09,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216,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83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35,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63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5.94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4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980,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7.52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4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3.685,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0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0,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7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4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3,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4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4,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19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8,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9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6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37,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240,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488,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3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11,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7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6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9,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6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38,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50,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7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0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1,7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08,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84,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8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95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5,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96,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1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3,6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2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46,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703,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5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8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43,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63,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3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4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9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4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6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5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2,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8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8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15,3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963,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6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99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4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2,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4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71,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5,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4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01,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32,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8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94,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1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3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6,9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3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5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37,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11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4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9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58,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8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6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962,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81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0.98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9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2,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86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5,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290,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5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7,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5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8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27,7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544,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0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7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4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0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6,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09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2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68,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519,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20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0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75,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5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68,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443,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44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2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77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73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42,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52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5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73,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3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8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81,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8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27,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162,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1,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53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7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212,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24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78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5,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5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1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98.061,7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318.59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4.29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32.52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78.43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1.592.96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1.49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105, de 10-12-2019, publicada no D.O. de 11-12-2019.</w:t>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emonstrativo: Resumo dos Repasses (em R$)</w:t>
      </w:r>
    </w:p>
    <w:p>
      <w:pPr>
        <w:pStyle w:val="Normal"/>
        <w:jc w:val="both"/>
        <w:rPr>
          <w:rFonts w:ascii="Arial" w:hAnsi="Arial" w:cs="Arial"/>
          <w:sz w:val="24"/>
        </w:rPr>
      </w:pPr>
      <w:r>
        <w:rPr>
          <w:rFonts w:cs="Arial" w:ascii="Arial" w:hAnsi="Arial"/>
          <w:sz w:val="24"/>
        </w:rPr>
        <w:t>(+) Saldo referente a Agosto de 2020 repassado em Setembro de 2020 (crédito dias: 01 e 09-09-2020): 506.998.061,72</w:t>
      </w:r>
    </w:p>
    <w:p>
      <w:pPr>
        <w:pStyle w:val="Normal"/>
        <w:jc w:val="both"/>
        <w:rPr>
          <w:rFonts w:ascii="Arial" w:hAnsi="Arial" w:cs="Arial"/>
          <w:sz w:val="24"/>
        </w:rPr>
      </w:pPr>
      <w:r>
        <w:rPr>
          <w:rFonts w:cs="Arial" w:ascii="Arial" w:hAnsi="Arial"/>
          <w:sz w:val="24"/>
        </w:rPr>
        <w:t>(+) ICMS-QPM arrecadado em Setembro de 2020: 2.660.318.592,67</w:t>
      </w:r>
    </w:p>
    <w:p>
      <w:pPr>
        <w:pStyle w:val="Normal"/>
        <w:jc w:val="both"/>
        <w:rPr>
          <w:rFonts w:ascii="Arial" w:hAnsi="Arial" w:cs="Arial"/>
          <w:sz w:val="24"/>
        </w:rPr>
      </w:pPr>
      <w:r>
        <w:rPr>
          <w:rFonts w:cs="Arial" w:ascii="Arial" w:hAnsi="Arial"/>
          <w:sz w:val="24"/>
        </w:rPr>
        <w:t>(+) QPM-Fundo de Exportação recebido em Setembro de 2020: 27.694.298,97</w:t>
      </w:r>
    </w:p>
    <w:p>
      <w:pPr>
        <w:pStyle w:val="Normal"/>
        <w:jc w:val="both"/>
        <w:rPr>
          <w:rFonts w:ascii="Arial" w:hAnsi="Arial" w:cs="Arial"/>
          <w:sz w:val="24"/>
        </w:rPr>
      </w:pPr>
      <w:r>
        <w:rPr>
          <w:rFonts w:cs="Arial" w:ascii="Arial" w:hAnsi="Arial"/>
          <w:sz w:val="24"/>
        </w:rPr>
        <w:t>(=) Sub-Total 1: 3.195.010.953,37</w:t>
      </w:r>
    </w:p>
    <w:p>
      <w:pPr>
        <w:pStyle w:val="Normal"/>
        <w:jc w:val="both"/>
        <w:rPr>
          <w:rFonts w:ascii="Arial" w:hAnsi="Arial" w:cs="Arial"/>
          <w:sz w:val="24"/>
        </w:rPr>
      </w:pPr>
      <w:r>
        <w:rPr>
          <w:rFonts w:cs="Arial" w:ascii="Arial" w:hAnsi="Arial"/>
          <w:sz w:val="24"/>
        </w:rPr>
        <w:t>(-) Créditos efetuados em Setembro de 2020 (crédito dias: 01, 09, 15, 22 e 29-09-2020): 2.817.032.522,84</w:t>
      </w:r>
    </w:p>
    <w:p>
      <w:pPr>
        <w:pStyle w:val="Normal"/>
        <w:jc w:val="both"/>
        <w:rPr>
          <w:rFonts w:ascii="Arial" w:hAnsi="Arial" w:cs="Arial"/>
          <w:sz w:val="24"/>
        </w:rPr>
      </w:pPr>
      <w:r>
        <w:rPr>
          <w:rFonts w:cs="Arial" w:ascii="Arial" w:hAnsi="Arial"/>
          <w:sz w:val="24"/>
        </w:rPr>
        <w:t>(=) Saldo de Setembro de 2020 repassado em Outubro de 2020 (crédito dia: 06-10-2020): 377.978.430,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6, DE 07-10-20 – DOU 08-10-20</w:t>
      </w:r>
    </w:p>
    <w:p>
      <w:pPr>
        <w:pStyle w:val="Normal"/>
        <w:jc w:val="both"/>
        <w:rPr>
          <w:rFonts w:ascii="Arial" w:hAnsi="Arial" w:cs="Arial"/>
          <w:sz w:val="24"/>
        </w:rPr>
      </w:pPr>
      <w:r>
        <w:rPr>
          <w:rFonts w:cs="Arial" w:ascii="Arial" w:hAnsi="Arial"/>
          <w:sz w:val="24"/>
        </w:rPr>
        <w:t>Divulga relação de mercadorias especificadas no Convênio ICMS 95/12,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as atribuições que lhe confere o inciso XIII do art. 12 do Regimento da Comissão Técnica Permanente do ICMS - COTEPE/ICMS, de 12 de dezembro de 1997, por este ato, com base nos §§ 3º e 5º da cláusula primeira do Convênio ICMS 95/12, de 28 de setembro de 2012,</w:t>
      </w:r>
    </w:p>
    <w:p>
      <w:pPr>
        <w:pStyle w:val="Normal"/>
        <w:jc w:val="both"/>
        <w:rPr>
          <w:rFonts w:ascii="Arial" w:hAnsi="Arial" w:cs="Arial"/>
          <w:sz w:val="24"/>
        </w:rPr>
      </w:pPr>
      <w:r>
        <w:rPr>
          <w:rFonts w:cs="Arial" w:ascii="Arial" w:hAnsi="Arial"/>
          <w:sz w:val="24"/>
        </w:rPr>
        <w:t>CONSIDERANDO a relação encaminhada pelo Exército Brasileiro por meio do Ofício nº 1-COM ICMS/DCT acompanhado do "Parecer nº 001/2020-Comissão Convênio ICMS Nº 95/12", que aprovou as mercadorias listadas no Anexo Único deste ato;</w:t>
      </w:r>
    </w:p>
    <w:p>
      <w:pPr>
        <w:pStyle w:val="Normal"/>
        <w:jc w:val="both"/>
        <w:rPr>
          <w:rFonts w:ascii="Arial" w:hAnsi="Arial" w:cs="Arial"/>
          <w:sz w:val="24"/>
        </w:rPr>
      </w:pPr>
      <w:r>
        <w:rPr>
          <w:rFonts w:cs="Arial" w:ascii="Arial" w:hAnsi="Arial"/>
          <w:sz w:val="24"/>
        </w:rPr>
        <w:t>CONSIDERANDO a manifestação do Estado de Minas Gerais registrada no processo SEI nº 12004.101087/2017-37,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1º - </w:t>
      </w:r>
      <w:r>
        <w:rPr>
          <w:rFonts w:cs="Arial" w:ascii="Arial" w:hAnsi="Arial"/>
          <w:sz w:val="24"/>
        </w:rPr>
        <w:t>Ficam divulgadas, no Anexo Único deste ato, as mercadorias beneficiadas com a redução de base de cálculo do ICMS referentes à empresa CNH INDUSTRIAL BRASIL LTDA, CNPJ 01.844.555/0005-06, do Estado de Minas Gerais, relacionada no Ato COTEPE 56/18, de 24 de outubro de 2018, na forma do Convênio ICMS 95/12, de 28 de setembro de 2012.</w:t>
      </w:r>
    </w:p>
    <w:p>
      <w:pPr>
        <w:pStyle w:val="Heading8"/>
        <w:rPr/>
      </w:pPr>
      <w:r>
        <w:rPr/>
        <w:t>ANEXO ÚNICO</w:t>
      </w:r>
    </w:p>
    <w:tbl>
      <w:tblPr>
        <w:tblW w:w="9500" w:type="dxa"/>
        <w:jc w:val="left"/>
        <w:tblInd w:w="-75" w:type="dxa"/>
        <w:tblLayout w:type="fixed"/>
        <w:tblCellMar>
          <w:top w:w="0" w:type="dxa"/>
          <w:left w:w="70" w:type="dxa"/>
          <w:bottom w:w="0" w:type="dxa"/>
          <w:right w:w="70" w:type="dxa"/>
        </w:tblCellMar>
      </w:tblPr>
      <w:tblGrid>
        <w:gridCol w:w="1385"/>
        <w:gridCol w:w="7085"/>
        <w:gridCol w:w="1030"/>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INAS GERAIS</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DASTRO COMÉRCIO E IMPORTAÇÃ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RCADO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MANUAL - A estação de armas manual é um conjunto de cúpula de proteção que fornece ao atirador através de um escudo, se encaixando na parte superior do veículo e operada manualmente. Possui condições de empregar diversos tipos de armamento. Produzida com duas camadas de aço blindado, apresenta uma janela balística de cada lado para melhor visibilidade do operador e situação de conveniência. Pode girar 360º, com uma caixa de engrenagem, com eixo manivela, que pode ser operada manualmente pelo atirad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10.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BLINDADO MULTITAREFAS - OLight Multirole Vehicle(LMV) é um veículo blindado multitarefas com tração 4 x 4 e capacidade para até 05 militares, incluindo o motorista, comandante e o atirador. Possui proteção balística e antimina, predisposição para integração dos sistemas de comunicação / comando / controle e sistema de armas. O motor é um FPTPowertrain Technologiesda família F1C, atendendo a regulamentação Euro III/PROCONVE P5. O sistema de escapamento é projetado de forma a reduzir a assinatura térmica do veículo. O chassi do LMV é feito de aço de alta resistência com longarinas em perfil "C" longitudinais, com travessas fixad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parafusos. A caixa de transmissão é automática. O veículo é equipado com freios a disco, com acionamento hidropneumático e sistema ABS. O freio de estacionamento é operado manualmente e atua sobre as rodas traseiras. O reservatório de combustível tem capacidade nominal de 115 litros com sistema pré-filtro e filtro principal, equipado com indicador de diagnóstico e espuma antiexplosão dentro do reservatório. O veículo pode ser abastecido com combustível diesel conforme EN590 e querosene de aviação (F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10.00.00</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DASTRO INDÚSTR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RCADO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BLINDADO MULTITAREFAS - OLight Multirole Vehicle(LMV) é um veículo blindado multitarefas com tração 4 x 4 e capacidade para até 05 militares, incluindo o motorista, comandante e o atirador. Possui proteção balística e antimina, predisposição para integração dos sistemas de comunicação / comando / controle e sistema de armas. O motor é um FPTPowertrain Technologiesda família F1C, atendendo a regulamentação Euro III/PROCONVE P5. O sistema de escapamento é projetado de forma a reduzir a assinatura térmica do veículo. O chassi do LMV é feito de aço de alta resistência com longarinas em perfil "C" longitudinais, com travessas fixad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parafusos. A caixa de transmissão é automática. O veículo é equipado com freios a disco, com acionamento hidropneumático e sistema ABS. O freio de estacionamento é operado manualmente e atua sobre as rodas traseiras. O reservatório de combustível tem capacidade nominal de 115 litros com sistema pré-filtro e filtro principal, equipado com indicador de diagnóstico e espuma antiexplosão dentro do reservatório. O veículo pode ser abastecido com combustível diesel conforme EN590 e querosene de aviação (F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10.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IO AUXILIAR DE INSTRUÇÃO (MAI) - O meio auxiliar de instrução é um conjunto composto de uma cabine que representa o posto do motorista da viatura GUARANI, com todos os periféricos que compõe aquele ambiente deixando-o fiel a viatura; o conjunto motor e câmbio encarroçado em um cavalete separado e que são interligados à cabine por meio de cabos. Permite ao aluno e instrutor uma interação homem-máquina com maior realidade, possibilitando a explanação em diversos cenários, tais como a operação dos recursos disponíveis na viatura, interpretação dos modos de falha, o reconhecimento de componentes e funções, alteração de parâme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vocando reações que o instruendo só encontraria no campo e acelerando o aprendizado. Deste modo a ambientação inicial com a viatura é dada com maior segurança e com menor custo operacional. No âmbito da manutenção o aluno tem a possibilidade de uma interação maior com os componentes, além disso tem a possibilidade de realizar diversas simulações de falha que garantem uma interpretação imediata da lógica de funcionamento da viatu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3.0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23:00Z</dcterms:created>
  <dc:creator>CB</dc:creator>
  <dc:description/>
  <dc:language>en-US</dc:language>
  <cp:lastModifiedBy>CB</cp:lastModifiedBy>
  <dcterms:modified xsi:type="dcterms:W3CDTF">2020-10-08T12:23:00Z</dcterms:modified>
  <cp:revision>2</cp:revision>
  <dc:subject/>
  <dc:title>AFISCOM</dc:title>
</cp:coreProperties>
</file>